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6"/>
        </w:rPr>
      </w:r>
    </w:p>
    <w:p>
      <w:pPr>
        <w:pStyle w:val="Normal"/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8"/>
        </w:rPr>
        <w:t>Ἀριθ. Πρωτ.</w:t>
        <w:tab/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>……………………..</w:t>
      </w:r>
      <w:r>
        <w:rPr>
          <w:rFonts w:cs="MgByzantine UC Pol;Courier New" w:ascii="MgByzantine UC Pol;Courier New" w:hAnsi="MgByzantine UC Pol;Courier New"/>
          <w:sz w:val="18"/>
        </w:rPr>
        <w:t xml:space="preserve">                                             Ἐν </w:t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 xml:space="preserve">………..…………………………..………….………………. </w:t>
      </w:r>
      <w:r>
        <w:rPr>
          <w:rFonts w:cs="MgByzantine UC Pol;Courier New" w:ascii="MgByzantine UC Pol;Courier New" w:hAnsi="MgByzantine UC Pol;Courier New"/>
          <w:sz w:val="18"/>
        </w:rPr>
        <w:t xml:space="preserve">τῇ </w:t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>…………………………….………….…………………</w:t>
      </w:r>
      <w:r>
        <w:rPr>
          <w:rFonts w:cs="MgByzantine UC Pol;Courier New" w:ascii="MgByzantine UC Pol;Courier New" w:hAnsi="MgByzantine UC Pol;Courier New"/>
          <w:sz w:val="18"/>
        </w:rPr>
        <w:t xml:space="preserve"> 20</w:t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>.………</w:t>
      </w:r>
    </w:p>
    <w:p>
      <w:pPr>
        <w:pStyle w:val="Normal"/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TextBody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</w:r>
    </w:p>
    <w:p>
      <w:pPr>
        <w:pStyle w:val="TextBody"/>
        <w:tabs>
          <w:tab w:val="clear" w:pos="720"/>
          <w:tab w:val="left" w:pos="3086" w:leader="none"/>
        </w:tabs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Πρὸς </w:t>
        <w:tab/>
      </w:r>
    </w:p>
    <w:p>
      <w:pPr>
        <w:pStyle w:val="TextBody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τὸν Σεβασμιώτατον Μητροπολίτην Καλαβρύτων και Αιγιαλείας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κ.κ. 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30"/>
          <w:szCs w:val="30"/>
        </w:rPr>
        <w:t>ΙΕΡΩΝΥΜΟΝ</w:t>
      </w:r>
      <w:r>
        <w:rPr>
          <w:rFonts w:cs="SKAtticaOldStylePolUniW;Palatino Linotype" w:ascii="SKAtticaOldStylePolUniW;Palatino Linotype" w:hAnsi="SKAtticaOldStylePolUniW;Palatino Linotype"/>
          <w:b/>
          <w:spacing w:val="20"/>
          <w:sz w:val="26"/>
          <w:szCs w:val="26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Ὁ κάτωθι ὑπογεγραμμένος αἰδ. ἱερεὺ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ἐφημέριος τοῦ ἱεροῦ να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..……………………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τῆς ἐνορία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..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εὐσεβάστως, παρακαλῶ ὅπως ὑπὸ τὴν ἀπόλυτον προσωπικήν μου εὐθύνην περὶ δηλώσεως ἐλευθερογαμίας, χορηγήσητε πιστοποιητικὸν πρὸς σύναψιν γάμου τ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 ………………..……………………………….…………………………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υἱοῦ/θυγατέρας τ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…………….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καὶ τῆ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.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ὸ γένο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..………………………………………....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γεννηθ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…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ἐ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…………………………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καὶ διαμε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ἐ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.……………………....………….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ἐτῶ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..……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(ἔτος γεννήσεω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- Α/Α Δημοτολογίου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.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Δήμου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..…………………….…………….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) Χριστια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Ὀρθοδόξου,  Ἑλλη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....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ὑπηκόου, ἐπαγγέλματο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……… ……………………….………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εἰς γάμο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u w:val="single"/>
          <w:vertAlign w:val="subscript"/>
        </w:rPr>
        <w:t xml:space="preserve">………………………..………………..……………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μετὰ τοῦ/τῆς ἀσχέτου συγγενεία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..…………………..……………………………………………..……………….…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6"/>
          <w:szCs w:val="26"/>
        </w:rPr>
        <w:t xml:space="preserve">      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Ὁ γάμος τοῦ εἰρημένου προσώπου τελεσθήσεται ἐ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………………………… ……………………………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κατὰ τὴν ἐνώπιον ἡμῶν δήλωσίν τ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.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Μετὰ βαθυτάτου σεβασμοῦ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Ὁ ἐφημέριος</w:t>
      </w:r>
    </w:p>
    <w:p>
      <w:pPr>
        <w:pStyle w:val="Normal"/>
        <w:tabs>
          <w:tab w:val="clear" w:pos="720"/>
          <w:tab w:val="left" w:pos="7071" w:leader="none"/>
        </w:tabs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  <w:tab/>
      </w:r>
    </w:p>
    <w:p>
      <w:pPr>
        <w:pStyle w:val="Normal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tabs>
          <w:tab w:val="clear" w:pos="720"/>
          <w:tab w:val="left" w:pos="5695" w:leader="none"/>
        </w:tabs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gByzantine UC Pol">
    <w:altName w:val="Courier New"/>
    <w:charset w:val="00"/>
    <w:family w:val="auto"/>
    <w:pitch w:val="variable"/>
  </w:font>
  <w:font w:name="SKAtticaOldStylePolUniW">
    <w:altName w:val="Palatino Linotype"/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KAtticaOldStylePolUniW;Palatino Linotype" w:ascii="SKAtticaOldStylePolUniW;Palatino Linotype" w:hAnsi="SKAtticaOldStylePolUniW;Palatino Linotype"/>
        <w:b/>
        <w:shadow/>
        <w:sz w:val="22"/>
        <w:szCs w:val="22"/>
      </w:rPr>
      <w:t>Σημείωσις:</w:t>
    </w:r>
    <w:r>
      <w:rPr>
        <w:rFonts w:cs="SKAtticaOldStylePolUniW;Palatino Linotype" w:ascii="SKAtticaOldStylePolUniW;Palatino Linotype" w:hAnsi="SKAtticaOldStylePolUniW;Palatino Linotype"/>
        <w:sz w:val="22"/>
        <w:szCs w:val="22"/>
        <w:u w:val="single"/>
      </w:rPr>
      <w:t xml:space="preserve"> </w:t>
    </w:r>
    <w:r>
      <w:rPr>
        <w:rFonts w:cs="SKAtticaOldStylePolUniW;Palatino Linotype" w:ascii="SKAtticaOldStylePolUniW;Palatino Linotype" w:hAnsi="SKAtticaOldStylePolUniW;Palatino Linotype"/>
        <w:sz w:val="22"/>
        <w:szCs w:val="22"/>
      </w:rPr>
      <w:t>Ἐπὶ δευτερογάμων νὰ τίθεται ἡ ἔνδειξις ἐκ διαζεύξεως ἤ ἐκ θανάτο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;Courier New" w:hAnsi="MgOldTimes UC Pol;Courier New" w:cs="MgOldTimes UC Pol;Courier New"/>
      <w:sz w:val="32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gOldTimes UC Pol;Courier New" w:hAnsi="MgOldTimes UC Pol;Courier New" w:cs="MgOldTimes UC Po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2:00Z</dcterms:created>
  <dc:creator>PLATO</dc:creator>
  <dc:description/>
  <cp:keywords/>
  <dc:language>en-US</dc:language>
  <cp:lastModifiedBy>user</cp:lastModifiedBy>
  <cp:lastPrinted>2019-05-03T13:26:00Z</cp:lastPrinted>
  <dcterms:modified xsi:type="dcterms:W3CDTF">2020-09-22T07:59:00Z</dcterms:modified>
  <cp:revision>11</cp:revision>
  <dc:subject/>
  <dc:title>ΕΛΛΗΝΙΚΗ ΔΗΜΟΚΡΑΤΙΑ</dc:title>
</cp:coreProperties>
</file>