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KEuclidPolUni_W;Palatino Linotype" w:hAnsi="SKEuclidPolUni_W;Palatino Linotype" w:cs="SKEuclidPolUni_W;Palatino Linotype"/>
          <w:b/>
          <w:b/>
          <w:shadow/>
          <w:sz w:val="30"/>
          <w:szCs w:val="30"/>
        </w:rPr>
      </w:pPr>
      <w:r>
        <w:rPr>
          <w:rFonts w:cs="SKEuclidPolUni_W;Palatino Linotype" w:ascii="SKEuclidPolUni_W;Palatino Linotype" w:hAnsi="SKEuclidPolUni_W;Palatino Linotype"/>
          <w:b/>
          <w:shadow/>
          <w:sz w:val="30"/>
          <w:szCs w:val="30"/>
        </w:rPr>
        <w:t xml:space="preserve">ΠΡΑΞΗ υπ’ αριθ. </w:t>
      </w:r>
      <w:r>
        <w:rPr>
          <w:rFonts w:cs="SKEuclidPolUni_W;Palatino Linotype" w:ascii="SKEuclidPolUni_W;Palatino Linotype" w:hAnsi="SKEuclidPolUni_W;Palatino Linotype"/>
          <w:sz w:val="30"/>
          <w:szCs w:val="30"/>
          <w:vertAlign w:val="subscript"/>
        </w:rPr>
        <w:t>……………....</w:t>
      </w:r>
      <w:r>
        <w:rPr>
          <w:rFonts w:cs="SKEuclidPolUni_W;Palatino Linotype" w:ascii="SKEuclidPolUni_W;Palatino Linotype" w:hAnsi="SKEuclidPolUni_W;Palatino Linotype"/>
          <w:b/>
          <w:shadow/>
          <w:sz w:val="30"/>
          <w:szCs w:val="30"/>
          <w:vertAlign w:val="subscript"/>
        </w:rPr>
        <w:t>/</w:t>
      </w:r>
      <w:r>
        <w:rPr>
          <w:rFonts w:cs="SKEuclidPolUni_W;Palatino Linotype" w:ascii="SKEuclidPolUni_W;Palatino Linotype" w:hAnsi="SKEuclidPolUni_W;Palatino Linotype"/>
          <w:b/>
          <w:shadow/>
          <w:sz w:val="30"/>
          <w:szCs w:val="30"/>
        </w:rPr>
        <w:t>20</w:t>
      </w:r>
      <w:r>
        <w:rPr>
          <w:rFonts w:cs="SKEuclidPolUni_W;Palatino Linotype" w:ascii="SKEuclidPolUni_W;Palatino Linotype" w:hAnsi="SKEuclidPolUni_W;Palatino Linotype"/>
          <w:sz w:val="30"/>
          <w:szCs w:val="30"/>
          <w:vertAlign w:val="subscript"/>
        </w:rPr>
        <w:t>………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SKAtticaOldStylePolUniW;Palatino Linotype" w:ascii="SKAtticaOldStylePolUniW;Palatino Linotype" w:hAnsi="SKAtticaOldStylePolUniW;Palatino Linotype"/>
        </w:rPr>
        <w:t xml:space="preserve">Σήμερα, την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...</w:t>
      </w:r>
      <w:r>
        <w:rPr>
          <w:rFonts w:cs="SKAtticaOldStylePolUniW;Palatino Linotype" w:ascii="SKAtticaOldStylePolUniW;Palatino Linotype" w:hAnsi="SKAtticaOldStylePolUniW;Palatino Linotype"/>
        </w:rPr>
        <w:t xml:space="preserve"> του μηνός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 xml:space="preserve">………………….………………… </w:t>
      </w:r>
      <w:r>
        <w:rPr>
          <w:rFonts w:cs="SKAtticaOldStylePolUniW;Palatino Linotype" w:ascii="SKAtticaOldStylePolUniW;Palatino Linotype" w:hAnsi="SKAtticaOldStylePolUniW;Palatino Linotype"/>
        </w:rPr>
        <w:t xml:space="preserve">του έτους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.</w:t>
      </w:r>
      <w:r>
        <w:rPr>
          <w:rFonts w:cs="SKAtticaOldStylePolUniW;Palatino Linotype" w:ascii="SKAtticaOldStylePolUniW;Palatino Linotype" w:hAnsi="SKAtticaOldStylePolUniW;Palatino Linotype"/>
        </w:rPr>
        <w:t xml:space="preserve">, ημέρα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 xml:space="preserve">……..………..……… </w:t>
      </w:r>
      <w:r>
        <w:rPr>
          <w:rFonts w:cs="SKAtticaOldStylePolUniW;Palatino Linotype" w:ascii="SKAtticaOldStylePolUniW;Palatino Linotype" w:hAnsi="SKAtticaOldStylePolUniW;Palatino Linotype"/>
        </w:rPr>
        <w:t xml:space="preserve">και ώρα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.……</w:t>
      </w:r>
      <w:r>
        <w:rPr>
          <w:rFonts w:cs="SKAtticaOldStylePolUniW;Palatino Linotype" w:ascii="SKAtticaOldStylePolUniW;Palatino Linotype" w:hAnsi="SKAtticaOldStylePolUniW;Palatino Linotype"/>
        </w:rPr>
        <w:t xml:space="preserve">, στο γραφείο του ιερού ναού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 xml:space="preserve">……………………...……..……..………….……… </w:t>
      </w:r>
      <w:r>
        <w:rPr>
          <w:rFonts w:cs="SKAtticaOldStylePolUniW;Palatino Linotype" w:ascii="SKAtticaOldStylePolUniW;Palatino Linotype" w:hAnsi="SKAtticaOldStylePolUniW;Palatino Linotype"/>
        </w:rPr>
        <w:t xml:space="preserve">της ενορίας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 xml:space="preserve">……..………………………………………………..…… </w:t>
      </w:r>
      <w:r>
        <w:rPr>
          <w:rFonts w:cs="SKAtticaOldStylePolUniW;Palatino Linotype" w:ascii="SKAtticaOldStylePolUniW;Palatino Linotype" w:hAnsi="SKAtticaOldStylePolUniW;Palatino Linotype"/>
        </w:rPr>
        <w:t xml:space="preserve">Καλαβρύτων και Αιγιαλείας συνήλθε σε συνεδρία το Εκκλησιαστικό Συμβούλιο, υπό την Προεδρία του αιδ. Ιερέως π.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…………………………………..………</w:t>
      </w:r>
      <w:r>
        <w:rPr>
          <w:rFonts w:cs="SKAtticaOldStylePolUniW;Palatino Linotype" w:ascii="SKAtticaOldStylePolUniW;Palatino Linotype" w:hAnsi="SKAtticaOldStylePolUniW;Palatino Linotype"/>
        </w:rPr>
        <w:t xml:space="preserve"> και εκ των μελών αυτού κ.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……………………………………….……</w:t>
      </w:r>
      <w:r>
        <w:rPr>
          <w:rFonts w:cs="SKAtticaOldStylePolUniW;Palatino Linotype" w:ascii="SKAtticaOldStylePolUniW;Palatino Linotype" w:hAnsi="SKAtticaOldStylePolUniW;Palatino Linotype"/>
        </w:rPr>
        <w:t xml:space="preserve">, Ἀντιπροέδρου, κ.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………… ……..……………………………</w:t>
      </w:r>
      <w:r>
        <w:rPr>
          <w:rFonts w:cs="SKAtticaOldStylePolUniW;Palatino Linotype" w:ascii="SKAtticaOldStylePolUniW;Palatino Linotype" w:hAnsi="SKAtticaOldStylePolUniW;Palatino Linotype"/>
        </w:rPr>
        <w:t xml:space="preserve">, Γραμματέως, κ.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…..…………………………………</w:t>
      </w:r>
      <w:r>
        <w:rPr>
          <w:rFonts w:cs="SKAtticaOldStylePolUniW;Palatino Linotype" w:ascii="SKAtticaOldStylePolUniW;Palatino Linotype" w:hAnsi="SKAtticaOldStylePolUniW;Palatino Linotype"/>
        </w:rPr>
        <w:t xml:space="preserve">, ταμίου, κ.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… …………….…………………………</w:t>
      </w:r>
      <w:r>
        <w:rPr>
          <w:rFonts w:cs="SKAtticaOldStylePolUniW;Palatino Linotype" w:ascii="SKAtticaOldStylePolUniW;Palatino Linotype" w:hAnsi="SKAtticaOldStylePolUniW;Palatino Linotype"/>
        </w:rPr>
        <w:t xml:space="preserve"> και κ.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………………………………………</w:t>
      </w:r>
      <w:r>
        <w:rPr>
          <w:rFonts w:cs="SKAtticaOldStylePolUniW;Palatino Linotype" w:ascii="SKAtticaOldStylePolUniW;Palatino Linotype" w:hAnsi="SKAtticaOldStylePolUniW;Palatino Linotype"/>
        </w:rPr>
        <w:t>, μελών.</w:t>
      </w:r>
    </w:p>
    <w:p>
      <w:pPr>
        <w:pStyle w:val="Normal"/>
        <w:spacing w:lineRule="auto" w:line="324"/>
        <w:ind w:firstLine="720"/>
        <w:jc w:val="both"/>
        <w:rPr>
          <w:rFonts w:ascii="SKAtticaOldStylePolUniW;Palatino Linotype" w:hAnsi="SKAtticaOldStylePolUniW;Palatino Linotype" w:cs="SKAtticaOldStylePolUniW;Palatino Linotype"/>
        </w:rPr>
      </w:pPr>
      <w:r>
        <w:rPr>
          <w:rFonts w:cs="SKAtticaOldStylePolUniW;Palatino Linotype" w:ascii="SKAtticaOldStylePolUniW;Palatino Linotype" w:hAnsi="SKAtticaOldStylePolUniW;Palatino Linotype"/>
        </w:rPr>
        <w:t>Διαπιστωθείσης νομίμου απαρτίας, αναγινώσκονται και επικυρούνται τα θέματα της προηγουμένης συνεδρίας και ακολούθως το Εκκλησιαστικό Συμβούλιο αποφαίνεται επί του ως κάτωθι θέματος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SKAtticaOldStylePolUniW;Palatino Linotype" w:ascii="SKAtticaOldStylePolUniW;Palatino Linotype" w:hAnsi="SKAtticaOldStylePolUniW;Palatino Linotype"/>
          <w:b/>
        </w:rPr>
        <w:t>Θέμα</w:t>
      </w:r>
      <w:r>
        <w:rPr>
          <w:rFonts w:cs="SKAtticaOldStylePolUniW;Palatino Linotype" w:ascii="SKAtticaOldStylePolUniW;Palatino Linotype" w:hAnsi="SKAtticaOldStylePolUniW;Palatino Linotype"/>
        </w:rPr>
        <w:t>: «</w:t>
      </w:r>
      <w:r>
        <w:rPr>
          <w:rFonts w:cs="SKAtticaOldStylePolUniW;Palatino Linotype" w:ascii="SKAtticaOldStylePolUniW;Palatino Linotype" w:hAnsi="SKAtticaOldStylePolUniW;Palatino Linotype"/>
          <w:b/>
          <w:i/>
          <w:shadow/>
        </w:rPr>
        <w:t>Κατακύρωση Δημοπρασίας</w:t>
      </w:r>
      <w:r>
        <w:rPr>
          <w:rFonts w:cs="SKAtticaOldStylePolUniW;Palatino Linotype" w:ascii="SKAtticaOldStylePolUniW;Palatino Linotype" w:hAnsi="SKAtticaOldStylePolUniW;Palatino Linotype"/>
        </w:rPr>
        <w:t xml:space="preserve">». </w:t>
      </w:r>
    </w:p>
    <w:p>
      <w:pPr>
        <w:pStyle w:val="Normal"/>
        <w:spacing w:lineRule="auto" w:line="324"/>
        <w:ind w:firstLine="720"/>
        <w:jc w:val="both"/>
        <w:rPr>
          <w:rFonts w:ascii="SKAtticaOldStylePolUniW;Palatino Linotype" w:hAnsi="SKAtticaOldStylePolUniW;Palatino Linotype" w:cs="SKAtticaOldStylePolUniW;Palatino Linotype"/>
        </w:rPr>
      </w:pPr>
      <w:r>
        <w:rPr>
          <w:rFonts w:cs="SKAtticaOldStylePolUniW;Palatino Linotype" w:ascii="SKAtticaOldStylePolUniW;Palatino Linotype" w:hAnsi="SKAtticaOldStylePolUniW;Palatino Linotype"/>
        </w:rPr>
        <w:t xml:space="preserve">Το Εκκλησιαστικό Συμβούλιο αφού έλαβε υπόψη: </w:t>
      </w:r>
    </w:p>
    <w:p>
      <w:pPr>
        <w:pStyle w:val="Normal"/>
        <w:spacing w:lineRule="auto" w:line="324"/>
        <w:ind w:firstLine="720"/>
        <w:jc w:val="both"/>
        <w:rPr>
          <w:rFonts w:ascii="SKAtticaOldStylePolUniW;Palatino Linotype" w:hAnsi="SKAtticaOldStylePolUniW;Palatino Linotype" w:cs="SKAtticaOldStylePolUniW;Palatino Linotype"/>
        </w:rPr>
      </w:pPr>
      <w:r>
        <w:rPr>
          <w:rFonts w:cs="SKAtticaOldStylePolUniW;Palatino Linotype" w:ascii="SKAtticaOldStylePolUniW;Palatino Linotype" w:hAnsi="SKAtticaOldStylePolUniW;Palatino Linotype"/>
        </w:rPr>
        <w:t xml:space="preserve">α) τις διατάξεις του άρθρου 16 του υπ’ αριθ. 8/1979 Κανονισμού της Ιεράς Συνόδου της Εκκλησίας της Ελλάδος «Περί Ιερών Ναών και Ενοριών» (ΦΕΚ 1/05-01-1980 τ. Α ), 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SKAtticaOldStylePolUniW;Palatino Linotype" w:ascii="SKAtticaOldStylePolUniW;Palatino Linotype" w:hAnsi="SKAtticaOldStylePolUniW;Palatino Linotype"/>
        </w:rPr>
        <w:t>β) τους όρους της Δημοπρασίας, όπως εγκρίθηκαν με την υπ’ αριθ. Απόφαση του Μητροπολιτικού Συμβουλίου της Ιεράς Μητροπόλεως Καλαβρύτων και Αιγιαλείας,</w:t>
      </w:r>
    </w:p>
    <w:p>
      <w:pPr>
        <w:pStyle w:val="Normal"/>
        <w:spacing w:lineRule="auto" w:line="324"/>
        <w:ind w:firstLine="720"/>
        <w:jc w:val="both"/>
        <w:rPr>
          <w:rFonts w:ascii="SKAtticaOldStylePolUniW;Palatino Linotype" w:hAnsi="SKAtticaOldStylePolUniW;Palatino Linotype" w:cs="SKAtticaOldStylePolUniW;Palatino Linotype"/>
          <w:vertAlign w:val="subscript"/>
        </w:rPr>
      </w:pPr>
      <w:r>
        <w:rPr>
          <w:rFonts w:cs="SKAtticaOldStylePolUniW;Palatino Linotype" w:ascii="SKAtticaOldStylePolUniW;Palatino Linotype" w:hAnsi="SKAtticaOldStylePolUniW;Palatino Linotype"/>
        </w:rPr>
        <w:t xml:space="preserve">γ) το από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</w:t>
      </w:r>
      <w:r>
        <w:rPr>
          <w:rFonts w:cs="SKAtticaOldStylePolUniW;Palatino Linotype" w:ascii="SKAtticaOldStylePolUniW;Palatino Linotype" w:hAnsi="SKAtticaOldStylePolUniW;Palatino Linotype"/>
        </w:rPr>
        <w:t>/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</w:t>
      </w:r>
      <w:r>
        <w:rPr>
          <w:rFonts w:cs="SKAtticaOldStylePolUniW;Palatino Linotype" w:ascii="SKAtticaOldStylePolUniW;Palatino Linotype" w:hAnsi="SKAtticaOldStylePolUniW;Palatino Linotype"/>
        </w:rPr>
        <w:t>/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..……</w:t>
      </w:r>
      <w:r>
        <w:rPr>
          <w:rFonts w:cs="SKAtticaOldStylePolUniW;Palatino Linotype" w:ascii="SKAtticaOldStylePolUniW;Palatino Linotype" w:hAnsi="SKAtticaOldStylePolUniW;Palatino Linotype"/>
        </w:rPr>
        <w:t xml:space="preserve"> Πρακτικό Δημοπρασίας για την ενοικίαση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… …….………………………………………………</w:t>
      </w:r>
      <w:r>
        <w:rPr>
          <w:rFonts w:cs="SKAtticaOldStylePolUniW;Palatino Linotype" w:ascii="SKAtticaOldStylePolUniW;Palatino Linotype" w:hAnsi="SKAtticaOldStylePolUniW;Palatino Linotype"/>
        </w:rPr>
        <w:t xml:space="preserve"> εμβαδού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..………..</w:t>
      </w:r>
      <w:r>
        <w:rPr>
          <w:rFonts w:cs="SKAtticaOldStylePolUniW;Palatino Linotype" w:ascii="SKAtticaOldStylePolUniW;Palatino Linotype" w:hAnsi="SKAtticaOldStylePolUniW;Palatino Linotype"/>
        </w:rPr>
        <w:t xml:space="preserve"> μ2, που βρίσκεται στ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. ………………………….…….… ……………..</w:t>
      </w:r>
      <w:r>
        <w:rPr>
          <w:rFonts w:cs="SKAtticaOldStylePolUniW;Palatino Linotype" w:ascii="SKAtticaOldStylePolUniW;Palatino Linotype" w:hAnsi="SKAtticaOldStylePolUniW;Palatino Linotype"/>
        </w:rPr>
        <w:t>, ιδιοκτησίας του ιερού ναού,</w:t>
      </w:r>
    </w:p>
    <w:p>
      <w:pPr>
        <w:pStyle w:val="Normal"/>
        <w:spacing w:lineRule="auto" w:line="324"/>
        <w:jc w:val="center"/>
        <w:rPr>
          <w:rFonts w:ascii="SKAtticaOldStylePolUniW;Palatino Linotype" w:hAnsi="SKAtticaOldStylePolUniW;Palatino Linotype" w:cs="SKAtticaOldStylePolUniW;Palatino Linotype"/>
        </w:rPr>
      </w:pPr>
      <w:r>
        <w:rPr>
          <w:rFonts w:cs="SKAtticaOldStylePolUniW;Palatino Linotype" w:ascii="SKAtticaOldStylePolUniW;Palatino Linotype" w:hAnsi="SKAtticaOldStylePolUniW;Palatino Linotype"/>
          <w:b/>
          <w:shadow/>
          <w:spacing w:val="60"/>
        </w:rPr>
        <w:t>κατακυρώνει</w:t>
      </w:r>
    </w:p>
    <w:p>
      <w:pPr>
        <w:pStyle w:val="Normal"/>
        <w:spacing w:lineRule="auto" w:line="324"/>
        <w:jc w:val="both"/>
        <w:rPr>
          <w:rFonts w:ascii="SKAtticaOldStylePolUniW;Palatino Linotype" w:hAnsi="SKAtticaOldStylePolUniW;Palatino Linotype" w:cs="SKAtticaOldStylePolUniW;Palatino Linotype"/>
        </w:rPr>
      </w:pPr>
      <w:r>
        <w:rPr>
          <w:rFonts w:cs="SKAtticaOldStylePolUniW;Palatino Linotype" w:ascii="SKAtticaOldStylePolUniW;Palatino Linotype" w:hAnsi="SKAtticaOldStylePolUniW;Palatino Linotype"/>
        </w:rPr>
        <w:t xml:space="preserve">το αποτέλεσμα της διεξαχθείσης πλειοδοτικής Δημοπρασίας, σύμφωνα με την οποία τελικός πλειοδότης ανεδείχθη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</w:t>
      </w:r>
      <w:r>
        <w:rPr>
          <w:rFonts w:cs="SKAtticaOldStylePolUniW;Palatino Linotype" w:ascii="SKAtticaOldStylePolUniW;Palatino Linotype" w:hAnsi="SKAtticaOldStylePolUniW;Palatino Linotype"/>
        </w:rPr>
        <w:t xml:space="preserve"> κ.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….…………………….….…………………..</w:t>
      </w:r>
      <w:r>
        <w:rPr>
          <w:rFonts w:cs="SKAtticaOldStylePolUniW;Palatino Linotype" w:ascii="SKAtticaOldStylePolUniW;Palatino Linotype" w:hAnsi="SKAtticaOldStylePolUniW;Palatino Linotype"/>
        </w:rPr>
        <w:t xml:space="preserve"> του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.…………</w:t>
      </w:r>
      <w:r>
        <w:rPr>
          <w:rFonts w:cs="SKAtticaOldStylePolUniW;Palatino Linotype" w:ascii="SKAtticaOldStylePolUniW;Palatino Linotype" w:hAnsi="SKAtticaOldStylePolUniW;Palatino Linotype"/>
        </w:rPr>
        <w:t xml:space="preserve"> με Α.Φ.Μ.: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..………..</w:t>
      </w:r>
      <w:r>
        <w:rPr>
          <w:rFonts w:cs="SKAtticaOldStylePolUniW;Palatino Linotype" w:ascii="SKAtticaOldStylePolUniW;Palatino Linotype" w:hAnsi="SKAtticaOldStylePolUniW;Palatino Linotype"/>
        </w:rPr>
        <w:t xml:space="preserve"> και Α.Δ.Τ. : 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.………..…………</w:t>
      </w:r>
      <w:r>
        <w:rPr>
          <w:rFonts w:cs="SKAtticaOldStylePolUniW;Palatino Linotype" w:ascii="SKAtticaOldStylePolUniW;Palatino Linotype" w:hAnsi="SKAtticaOldStylePolUniW;Palatino Linotype"/>
        </w:rPr>
        <w:t xml:space="preserve">, έναντι του ποσού των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...………….</w:t>
      </w:r>
      <w:r>
        <w:rPr>
          <w:rFonts w:cs="SKAtticaOldStylePolUniW;Palatino Linotype" w:ascii="SKAtticaOldStylePolUniW;Palatino Linotype" w:hAnsi="SKAtticaOldStylePolUniW;Palatino Linotype"/>
        </w:rPr>
        <w:t xml:space="preserve"> ευρώ και</w:t>
      </w:r>
    </w:p>
    <w:p>
      <w:pPr>
        <w:pStyle w:val="Normal"/>
        <w:spacing w:lineRule="auto" w:line="324"/>
        <w:jc w:val="center"/>
        <w:rPr>
          <w:rFonts w:ascii="SKAtticaOldStylePolUniW;Palatino Linotype" w:hAnsi="SKAtticaOldStylePolUniW;Palatino Linotype" w:cs="SKAtticaOldStylePolUniW;Palatino Linotype"/>
        </w:rPr>
      </w:pPr>
      <w:r>
        <w:rPr>
          <w:rFonts w:cs="SKAtticaOldStylePolUniW;Palatino Linotype" w:ascii="SKAtticaOldStylePolUniW;Palatino Linotype" w:hAnsi="SKAtticaOldStylePolUniW;Palatino Linotype"/>
          <w:b/>
          <w:shadow/>
          <w:spacing w:val="60"/>
        </w:rPr>
        <w:t>εξουσιοδοτεί</w:t>
      </w:r>
    </w:p>
    <w:p>
      <w:pPr>
        <w:pStyle w:val="Normal"/>
        <w:spacing w:lineRule="auto" w:line="324"/>
        <w:jc w:val="both"/>
        <w:rPr/>
      </w:pPr>
      <w:r>
        <w:rPr>
          <w:rFonts w:cs="SKAtticaOldStylePolUniW;Palatino Linotype" w:ascii="SKAtticaOldStylePolUniW;Palatino Linotype" w:hAnsi="SKAtticaOldStylePolUniW;Palatino Linotype"/>
        </w:rPr>
        <w:t xml:space="preserve">τον πρόεδρο του Εκκλησιαστικού Συμβουλίου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 xml:space="preserve">…………..…………………………….……………………………………. </w:t>
      </w:r>
      <w:r>
        <w:rPr>
          <w:rFonts w:cs="SKAtticaOldStylePolUniW;Palatino Linotype" w:ascii="SKAtticaOldStylePolUniW;Palatino Linotype" w:hAnsi="SKAtticaOldStylePolUniW;Palatino Linotype"/>
        </w:rPr>
        <w:t xml:space="preserve">(με Α.Δ.Τ.: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.</w:t>
      </w:r>
      <w:r>
        <w:rPr>
          <w:rFonts w:cs="SKAtticaOldStylePolUniW;Palatino Linotype" w:ascii="SKAtticaOldStylePolUniW;Palatino Linotype" w:hAnsi="SKAtticaOldStylePolUniW;Palatino Linotype"/>
        </w:rPr>
        <w:t xml:space="preserve">) να υπογράψει το σχετικό συμφωνητικό. </w:t>
      </w:r>
    </w:p>
    <w:p>
      <w:pPr>
        <w:pStyle w:val="Normal"/>
        <w:spacing w:lineRule="auto" w:line="324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η υπάρχοντος ετέρου θέματος προς συζήτηση, λύεται η συνεδρίαση και υπογράφεται το παρόν ως ακολούθως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090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center"/>
              <w:rPr>
                <w:rFonts w:ascii="SKAtticaOldStylePolUniW;Palatino Linotype" w:hAnsi="SKAtticaOldStylePolUniW;Palatino Linotype" w:cs="SKAtticaOldStylePolUniW;Palatino Linotype"/>
                <w:b/>
                <w:b/>
                <w:shadow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b/>
                <w:shadow/>
                <w:sz w:val="26"/>
                <w:szCs w:val="26"/>
              </w:rPr>
              <w:t>Ο ΠΡΟΕΔΡΟΣ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SKAtticaOldStylePolUniW;Palatino Linotype" w:hAnsi="SKAtticaOldStylePolUniW;Palatino Linotype" w:cs="SKAtticaOldStylePolUniW;Palatino Linotype"/>
                <w:b/>
                <w:b/>
                <w:shadow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b/>
                <w:shadow/>
                <w:sz w:val="26"/>
                <w:szCs w:val="26"/>
              </w:rPr>
              <w:t>ΤΑ ΜΕΛΗ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KAtticaOldStylePolUniW;Palatino Linotype" w:hAnsi="SKAtticaOldStylePolUniW;Palatino Linotype" w:cs="SKAtticaOldStylePolUniW;Palatino Linotype"/>
                <w:b/>
                <w:b/>
                <w:shadow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b/>
                <w:shadow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…………………………………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18"/>
                <w:szCs w:val="18"/>
              </w:rPr>
              <w:t>(ονοματεπώνυμο)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……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18"/>
                <w:szCs w:val="18"/>
              </w:rPr>
              <w:t>(ονοματεπώνυμο - ιδιότητα)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……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18"/>
                <w:szCs w:val="18"/>
              </w:rPr>
              <w:t>(ονοματεπώνυμο - ιδιότητα)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……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18"/>
                <w:szCs w:val="18"/>
              </w:rPr>
              <w:t>(ονοματεπώνυμο - ιδιότητα)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……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18"/>
                <w:szCs w:val="18"/>
              </w:rPr>
              <w:t>(ονοματεπώνυμο - ιδιότητα)</w:t>
            </w:r>
          </w:p>
        </w:tc>
      </w:tr>
    </w:tbl>
    <w:p>
      <w:pPr>
        <w:pStyle w:val="Normal"/>
        <w:spacing w:lineRule="auto" w:line="360"/>
        <w:jc w:val="center"/>
        <w:rPr>
          <w:rFonts w:ascii="SKAtticaOldStylePolUniW;Palatino Linotype" w:hAnsi="SKAtticaOldStylePolUniW;Palatino Linotype" w:cs="SKAtticaOldStylePolUniW;Palatino Linotype"/>
          <w:lang w:val="en-US"/>
        </w:rPr>
      </w:pPr>
      <w:r>
        <w:rPr>
          <w:rFonts w:cs="SKAtticaOldStylePolUniW;Palatino Linotype" w:ascii="SKAtticaOldStylePolUniW;Palatino Linotype" w:hAnsi="SKAtticaOldStylePolUniW;Palatino Linotype"/>
        </w:rPr>
        <w:t>Ακριβές Αντίγραφο</w:t>
      </w:r>
    </w:p>
    <w:p>
      <w:pPr>
        <w:pStyle w:val="Normal"/>
        <w:spacing w:lineRule="auto" w:line="360"/>
        <w:jc w:val="center"/>
        <w:rPr>
          <w:rFonts w:ascii="SKAtticaOldStylePolUniW;Palatino Linotype" w:hAnsi="SKAtticaOldStylePolUniW;Palatino Linotype" w:cs="SKAtticaOldStylePolUniW;Palatino Linotype"/>
        </w:rPr>
      </w:pPr>
      <w:r>
        <w:rPr>
          <w:rFonts w:cs="SKAtticaOldStylePolUniW;Palatino Linotype" w:ascii="SKAtticaOldStylePolUniW;Palatino Linotype" w:hAnsi="SKAtticaOldStylePolUniW;Palatino Linotype"/>
        </w:rPr>
        <w:t>Ο Πρόεδρος</w:t>
      </w:r>
    </w:p>
    <w:p>
      <w:pPr>
        <w:pStyle w:val="Normal"/>
        <w:jc w:val="center"/>
        <w:rPr/>
      </w:pP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………………………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.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SKAtticaOldStylePolUniW;Palatino Linotype" w:ascii="SKAtticaOldStylePolUniW;Palatino Linotype" w:hAnsi="SKAtticaOldStylePolUniW;Palatino Linotype"/>
          <w:sz w:val="18"/>
          <w:szCs w:val="18"/>
        </w:rPr>
        <w:t>(υπογραφή και σφραγίδα)</w:t>
      </w:r>
    </w:p>
    <w:sectPr>
      <w:headerReference w:type="default" r:id="rId2"/>
      <w:type w:val="nextPage"/>
      <w:pgSz w:w="11906" w:h="16838"/>
      <w:pgMar w:left="1134" w:right="1134" w:gutter="0" w:header="142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KEuclidPolUni_W">
    <w:altName w:val="Palatino Linotype"/>
    <w:charset w:val="a1"/>
    <w:family w:val="roman"/>
    <w:pitch w:val="variable"/>
  </w:font>
  <w:font w:name="SKAtticaOldStylePolUniW">
    <w:altName w:val="Palatino Linotype"/>
    <w:charset w:val="a1"/>
    <w:family w:val="roman"/>
    <w:pitch w:val="variable"/>
  </w:font>
  <w:font w:name="Palatino Linotype">
    <w:charset w:val="a1"/>
    <w:family w:val="roman"/>
    <w:pitch w:val="variable"/>
  </w:font>
  <w:font w:name="ATHONITE NORMAL">
    <w:altName w:val="Times New Roman"/>
    <w:charset w:val="00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120"/>
      <w:jc w:val="center"/>
      <w:rPr>
        <w:rFonts w:ascii="ATHONITE NORMAL;Times New Roman" w:hAnsi="ATHONITE NORMAL;Times New Roman" w:cs="Times New Roman"/>
        <w:sz w:val="32"/>
        <w:szCs w:val="32"/>
        <w:lang w:val="el-GR"/>
      </w:rPr>
    </w:pPr>
    <w:r>
      <w:rPr>
        <w:rFonts w:cs="Times New Roman" w:ascii="ATHONITE NORMAL;Times New Roman" w:hAnsi="ATHONITE NORMAL;Times New Roman"/>
        <w:sz w:val="32"/>
        <w:szCs w:val="32"/>
      </w:rPr>
      <w:t xml:space="preserve">ΙΕΡΑ ΜΗΤΡΟΠΟΛΙΣ </w:t>
    </w:r>
    <w:r>
      <w:rPr>
        <w:rFonts w:cs="Times New Roman" w:ascii="ATHONITE NORMAL;Times New Roman" w:hAnsi="ATHONITE NORMAL;Times New Roman"/>
        <w:sz w:val="32"/>
        <w:szCs w:val="32"/>
        <w:lang w:val="el-GR"/>
      </w:rPr>
      <w:t>ΚΑΛΑΒΡΥΤΩΝ ΚΑΙ ΑΙΓΙΑΛΕΙΑΣ</w:t>
    </w:r>
  </w:p>
  <w:p>
    <w:pPr>
      <w:pStyle w:val="Standard"/>
      <w:spacing w:before="0" w:after="60"/>
      <w:jc w:val="center"/>
      <w:rPr>
        <w:rFonts w:ascii="Cambria" w:hAnsi="Cambria" w:cs="Times New Roman"/>
        <w:sz w:val="28"/>
        <w:szCs w:val="28"/>
      </w:rPr>
    </w:pPr>
    <w:r>
      <w:rPr>
        <w:rFonts w:eastAsia="ATHONITE NORMAL;Times New Roman" w:cs="ATHONITE NORMAL;Times New Roman" w:ascii="ATHONITE NORMAL;Times New Roman" w:hAnsi="ATHONITE NORMAL;Times New Roman"/>
        <w:b/>
        <w:sz w:val="32"/>
        <w:szCs w:val="28"/>
        <w:lang w:val="el-GR"/>
      </w:rPr>
      <w:t xml:space="preserve">   </w:t>
    </w:r>
    <w:r>
      <w:rPr>
        <w:rFonts w:cs="Times New Roman" w:ascii="ATHONITE NORMAL;Times New Roman" w:hAnsi="ATHONITE NORMAL;Times New Roman"/>
        <w:b/>
        <w:sz w:val="32"/>
        <w:szCs w:val="28"/>
        <w:lang w:val="el-GR"/>
      </w:rPr>
      <w:t>ΙΕΡΟΣ ΝΑΟΣ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</w:t>
    </w:r>
    <w:r>
      <w:rPr>
        <w:rFonts w:cs="Times New Roman"/>
        <w:b/>
        <w:vertAlign w:val="subscript"/>
        <w:lang w:val="el-GR"/>
      </w:rPr>
      <w:t>………………………..……….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.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 w:ascii="ATHONITE NORMAL;Times New Roman" w:hAnsi="ATHONITE NORMAL;Times New Roman"/>
        <w:b/>
        <w:sz w:val="32"/>
        <w:szCs w:val="28"/>
        <w:lang w:val="el-GR"/>
      </w:rPr>
      <w:t>ΕΝΟΡΙΑΣ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…</w:t>
    </w:r>
    <w:r>
      <w:rPr>
        <w:rFonts w:cs="Times New Roman"/>
        <w:b/>
        <w:vertAlign w:val="subscript"/>
        <w:lang w:val="el-GR"/>
      </w:rPr>
      <w:t>…………………….………..….</w:t>
    </w:r>
    <w:r>
      <w:rPr>
        <w:rFonts w:cs="Times New Roman"/>
        <w:b/>
        <w:vertAlign w:val="subscript"/>
      </w:rPr>
      <w:t>……</w:t>
    </w:r>
    <w:r>
      <w:rPr>
        <w:rFonts w:cs="Times New Roman"/>
        <w:b/>
        <w:vertAlign w:val="subscript"/>
        <w:lang w:val="el-GR"/>
      </w:rPr>
      <w:t>…..</w:t>
    </w:r>
  </w:p>
  <w:p>
    <w:pPr>
      <w:pStyle w:val="Standard"/>
      <w:jc w:val="center"/>
      <w:rPr>
        <w:rFonts w:ascii="ATHONITE NORMAL;Times New Roman" w:hAnsi="ATHONITE NORMAL;Times New Roman" w:cs="Times New Roman"/>
        <w:sz w:val="28"/>
        <w:szCs w:val="28"/>
        <w:lang w:val="el-GR"/>
      </w:rPr>
    </w:pPr>
    <w:r>
      <w:rPr>
        <w:rFonts w:cs="Times New Roman" w:ascii="ATHONITE NORMAL;Times New Roman" w:hAnsi="ATHONITE NORMAL;Times New Roman"/>
        <w:sz w:val="28"/>
        <w:szCs w:val="28"/>
        <w:lang w:val="el-GR"/>
      </w:rPr>
      <w:drawing>
        <wp:inline distT="0" distB="0" distL="0" distR="0">
          <wp:extent cx="3178175" cy="204470"/>
          <wp:effectExtent l="0" t="0" r="0" b="0"/>
          <wp:docPr id="1" name="ARS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S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7817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ATHONITE NORMAL;Times New Roman" w:hAnsi="ATHONITE NORMAL;Times New Roman" w:cs="Times New Roman"/>
        <w:b/>
        <w:b/>
        <w:shadow/>
        <w:spacing w:val="60"/>
        <w:sz w:val="32"/>
        <w:szCs w:val="32"/>
        <w:lang w:val="el-GR"/>
      </w:rPr>
    </w:pPr>
    <w:r>
      <w:rPr>
        <w:rFonts w:cs="Times New Roman" w:ascii="ATHONITE NORMAL;Times New Roman" w:hAnsi="ATHONITE NORMAL;Times New Roman"/>
        <w:b/>
        <w:shadow/>
        <w:spacing w:val="60"/>
        <w:sz w:val="32"/>
        <w:szCs w:val="32"/>
        <w:lang w:val="el-GR"/>
      </w:rPr>
      <w:t>ΕΚΚΛΗΣΙΑΣΤΙΚΟΝ ΣΥΜΒΟΥΛΙΟΝ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13:00Z</dcterms:created>
  <dc:creator>aa</dc:creator>
  <dc:description/>
  <cp:keywords/>
  <dc:language>en-US</dc:language>
  <cp:lastModifiedBy>user</cp:lastModifiedBy>
  <cp:lastPrinted>2019-05-02T14:37:00Z</cp:lastPrinted>
  <dcterms:modified xsi:type="dcterms:W3CDTF">2020-09-22T08:31:00Z</dcterms:modified>
  <cp:revision>5</cp:revision>
  <dc:subject/>
  <dc:title>ΠΡΑΚΤΙΚΟΝ ΥΠ</dc:title>
</cp:coreProperties>
</file>