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EuclidPolUni_W;Palatino Linotype" w:hAnsi="SKEuclidPolUni_W;Palatino Linotype" w:cs="SKEuclidPolUni_W;Palatino Linotype"/>
          <w:b/>
          <w:b/>
          <w:shadow/>
          <w:sz w:val="30"/>
          <w:szCs w:val="30"/>
        </w:rPr>
      </w:pP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 xml:space="preserve">ΠΡΑΞΗ υπ’ αριθ. 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……....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  <w:vertAlign w:val="subscript"/>
        </w:rPr>
        <w:t>/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>20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Σήμερα, την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του μηνό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.…………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ου έτου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</w:t>
      </w:r>
      <w:r>
        <w:rPr>
          <w:rFonts w:cs="SKAtticaOldStylePolUniW;Palatino Linotype" w:ascii="SKAtticaOldStylePolUniW;Palatino Linotype" w:hAnsi="SKAtticaOldStylePolUniW;Palatino Linotype"/>
        </w:rPr>
        <w:t xml:space="preserve">, ημέ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.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ι ώ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ο γραφείο του ιερού ναού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…...……..……..…………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ης ενορία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………………………………………..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λαβρύτων και Αιγιαλείας συνήλθε σε συνεδρία το Εκκλησιαστικό Συμβούλιο, υπό την Προεδρία του αιδ. Ιερέως π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..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εκ των μελών αυτού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Ἀντιπροέδρ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 ……..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Γραμματέως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.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ταμί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 …………….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>, μελ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Διαπιστωθείσης νομίμου απαρτίας, το Εκκλησιαστικό Συμβούλιο, αφού έλαβε υπόψ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α) τις διατάξεις των άρθρων 7 και 8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β) το υπ’ αριθ. πρωτ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..</w:t>
      </w:r>
      <w:r>
        <w:rPr>
          <w:rFonts w:cs="SKAtticaOldStylePolUniW;Palatino Linotype" w:ascii="SKAtticaOldStylePolUniW;Palatino Linotype" w:hAnsi="SKAtticaOldStylePolUniW;Palatino Linotype"/>
        </w:rPr>
        <w:t xml:space="preserve"> έγγραφο της Ιεράς Μητροπόλεως Καλαβρύτων και Αιγιαλείας, με το οποίο διορίζεται εφημέριος του ιερού ναού ο αιδ. ιερέα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 ………………………………..……………</w:t>
      </w:r>
      <w:r>
        <w:rPr>
          <w:rFonts w:cs="SKAtticaOldStylePolUniW;Palatino Linotype" w:ascii="SKAtticaOldStylePolUniW;Palatino Linotype" w:hAnsi="SKAtticaOldStylePolUniW;Palatino Linotype"/>
        </w:rPr>
        <w:t>,</w:t>
      </w:r>
    </w:p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</w:rPr>
        <w:t>συγκροτείται σε σώμα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και ακολούθως, δια ψηφοφορίας των μελών αυτού, εκλέγονται στη θέση του Αντιπροέδρου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.…………………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η θέση του Γραμματέω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..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η θέση του ταμί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.… …..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μέλη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..………………….…..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…….…………….………………</w:t>
      </w:r>
      <w:r>
        <w:rPr>
          <w:rFonts w:cs="SKAtticaOldStylePolUniW;Palatino Linotype" w:ascii="SKAtticaOldStylePolUniW;Palatino Linotype" w:hAnsi="SKAtticaOldStylePolUniW;Palatino Linotyp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…………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  <w:lang w:val="en-US"/>
        </w:rPr>
      </w:pPr>
      <w:r>
        <w:rPr>
          <w:rFonts w:cs="SKAtticaOldStylePolUniW;Palatino Linotype" w:ascii="SKAtticaOldStylePolUniW;Palatino Linotype" w:hAnsi="SKAtticaOldStylePolUniW;Palatino Linotype"/>
        </w:rPr>
        <w:t>Ακριβές Αντίγραφο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Palatino Linotype" w:ascii="SKAtticaOldStylePolUniW;Palatino Linotype" w:hAnsi="SKAtticaOldStylePolUniW;Palatino Linotype"/>
        </w:rPr>
        <w:t>Ο Πρόεδρος</w:t>
      </w:r>
    </w:p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</w:r>
    </w:p>
    <w:p>
      <w:pPr>
        <w:pStyle w:val="Normal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Palatino Linotype"/>
    <w:charset w:val="a1"/>
    <w:family w:val="roman"/>
    <w:pitch w:val="variable"/>
  </w:font>
  <w:font w:name="SKAtticaOldStylePolUniW">
    <w:altName w:val="Palatino Linotype"/>
    <w:charset w:val="a1"/>
    <w:family w:val="roman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20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31:00Z</dcterms:created>
  <dc:creator>aa</dc:creator>
  <dc:description/>
  <cp:keywords/>
  <dc:language>en-US</dc:language>
  <cp:lastModifiedBy>user</cp:lastModifiedBy>
  <cp:lastPrinted>2019-05-04T13:31:00Z</cp:lastPrinted>
  <dcterms:modified xsi:type="dcterms:W3CDTF">2020-09-22T08:23:00Z</dcterms:modified>
  <cp:revision>4</cp:revision>
  <dc:subject/>
  <dc:title>ΠΡΑΚΤΙΚΟΝ ΥΠ</dc:title>
</cp:coreProperties>
</file>