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gOldTimes UC Pol;Courier New" w:hAnsi="MgOldTimes UC Pol;Courier New" w:cs="MgOldTimes UC Pol;Courier New"/>
          <w:b/>
          <w:b/>
          <w:sz w:val="24"/>
        </w:rPr>
      </w:pPr>
      <w:r>
        <w:rPr>
          <w:rFonts w:cs="MgOldTimes UC Pol;Courier New" w:ascii="MgOldTimes UC Pol;Courier New" w:hAnsi="MgOldTimes UC Pol;Courier New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b/>
          <w:shadow/>
          <w:spacing w:val="40"/>
          <w:sz w:val="24"/>
          <w:u w:val="single"/>
        </w:rPr>
        <w:t>ΑΙΤΗΣΙΣ</w:t>
      </w:r>
    </w:p>
    <w:p>
      <w:pPr>
        <w:pStyle w:val="Normal"/>
        <w:jc w:val="both"/>
        <w:rPr>
          <w:rFonts w:ascii="Palatino Linotype" w:hAnsi="Palatino Linotype" w:cs="Palatino Linotype"/>
          <w:shadow/>
          <w:spacing w:val="40"/>
          <w:sz w:val="24"/>
        </w:rPr>
      </w:pPr>
      <w:r>
        <w:rPr>
          <w:rFonts w:cs="Palatino Linotype" w:ascii="Palatino Linotype" w:hAnsi="Palatino Linotype"/>
          <w:shadow/>
          <w:spacing w:val="40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αἰδ. Ἱερέως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..……….  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Ἐφημερίου τοῦ ἱεροῦ ναο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.……………..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</w:t>
      </w: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4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>τῆς ἐνορίας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 xml:space="preserve"> ………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..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ατοίκου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..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Τηλ.: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b/>
          <w:b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b/>
          <w:shadow/>
          <w:sz w:val="24"/>
          <w:u w:val="single"/>
        </w:rPr>
        <w:t>Θέμα: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 «</w:t>
      </w:r>
      <w:r>
        <w:rPr>
          <w:rFonts w:cs="SKAtticaOldStylePolUniW;Palatino Linotype" w:ascii="SKAtticaOldStylePolUniW;Palatino Linotype" w:hAnsi="SKAtticaOldStylePolUniW;Palatino Linotype"/>
          <w:b/>
          <w:shadow/>
          <w:sz w:val="24"/>
        </w:rPr>
        <w:t>ΑΙΤΗΣΙΣ ΧΟΡΗΓΗΣΕΩΣ ΑΝΤΙΓΡΑΦΟΥ ΕΚΘΕΣΕΩΣ ΑΞΙΟΛΟ-ΓΗΣΕΩΣ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>».</w:t>
      </w:r>
    </w:p>
    <w:p>
      <w:pPr>
        <w:pStyle w:val="Normal"/>
        <w:spacing w:lineRule="auto" w:line="36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Ἐν Αιγίω τῇ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……………………</w:t>
      </w:r>
    </w:p>
    <w:p>
      <w:pPr>
        <w:pStyle w:val="Normal"/>
        <w:ind w:left="-284" w:hanging="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br w:type="column"/>
      </w: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Πρὸς </w:t>
      </w:r>
    </w:p>
    <w:p>
      <w:pPr>
        <w:pStyle w:val="Normal"/>
        <w:ind w:left="-284" w:hanging="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Τὸν Σεβασμιώτατον Μητροπολίτην Καλαβρύτων και Αιγιαλείας</w:t>
      </w:r>
    </w:p>
    <w:p>
      <w:pPr>
        <w:pStyle w:val="Normal"/>
        <w:spacing w:lineRule="auto" w:line="480"/>
        <w:ind w:left="-284" w:right="-780" w:hanging="0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κ.κ. </w:t>
      </w:r>
      <w:r>
        <w:rPr>
          <w:rFonts w:cs="SKAtticaOldStylePolUniW;Palatino Linotype" w:ascii="SKAtticaOldStylePolUniW;Palatino Linotype" w:hAnsi="SKAtticaOldStylePolUniW;Palatino Linotype"/>
          <w:b/>
          <w:shadow/>
          <w:sz w:val="30"/>
          <w:szCs w:val="30"/>
        </w:rPr>
        <w:t>ΙΕΡΩΝΥΜΟΝ</w:t>
      </w:r>
    </w:p>
    <w:p>
      <w:pPr>
        <w:pStyle w:val="Normal"/>
        <w:spacing w:lineRule="auto" w:line="480"/>
        <w:ind w:left="-284" w:right="-780" w:hanging="0"/>
        <w:rPr>
          <w:rFonts w:ascii="SKAtticaOldStylePolUniW;Palatino Linotype" w:hAnsi="SKAtticaOldStylePolUniW;Palatino Linotype" w:cs="SKAtticaOldStylePolUniW;Palatino Linotype"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  <w:t>Ἐνταῦθα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4"/>
          <w:u w:val="single"/>
        </w:rPr>
      </w:pPr>
      <w:r>
        <w:rPr>
          <w:rFonts w:cs="SKAtticaOldStylePolUniW;Palatino Linotype" w:ascii="SKAtticaOldStylePolUniW;Palatino Linotype" w:hAnsi="SKAtticaOldStylePolUniW;Palatino Linotype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 xml:space="preserve">Διὰ τῆς παρούσης, εὐσεβάστως παρακαλῶ τὴν Ὑμετέραν Σεβασμιό-τητα, ὅπως χορηγήσητέ μοι φωτοστα-τικὸν ἀντίγραφον τῆς Ἐκθέσεως Ἀξιο-λογήσεως ἔτους </w:t>
      </w:r>
      <w:r>
        <w:rPr>
          <w:rFonts w:cs="SKAtticaOldStylePolUniW;Palatino Linotype" w:ascii="SKAtticaOldStylePolUniW;Palatino Linotype" w:hAnsi="SKAtticaOldStylePolUniW;Palatino Linotype"/>
          <w:sz w:val="24"/>
          <w:vertAlign w:val="subscript"/>
        </w:rPr>
        <w:t>………………………….......</w:t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4"/>
        </w:rPr>
      </w:pPr>
      <w:r>
        <w:rPr>
          <w:rFonts w:cs="SKAtticaOldStylePolUniW;Palatino Linotype" w:ascii="SKAtticaOldStylePolUniW;Palatino Linotype" w:hAnsi="SKAtticaOldStylePolUniW;Palatino Linotype"/>
          <w:sz w:val="24"/>
        </w:rPr>
        <w:t>Μετὰ σεβασμοῦ</w:t>
      </w:r>
    </w:p>
    <w:p>
      <w:pPr>
        <w:pStyle w:val="Normal"/>
        <w:spacing w:lineRule="auto" w:line="480"/>
        <w:jc w:val="center"/>
        <w:rPr/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4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4"/>
        </w:rPr>
        <w:t>Ο ΑΙΤΩΝ</w:t>
      </w:r>
    </w:p>
    <w:sectPr>
      <w:type w:val="nextPage"/>
      <w:pgSz w:w="11906" w:h="16838"/>
      <w:pgMar w:left="1134" w:right="283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  <w:font w:name="SKAtticaOldStylePolUniW">
    <w:altName w:val="Palatino Linotype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6:00Z</dcterms:created>
  <dc:creator>aa</dc:creator>
  <dc:description/>
  <cp:keywords/>
  <dc:language>en-US</dc:language>
  <cp:lastModifiedBy>user</cp:lastModifiedBy>
  <cp:lastPrinted>2013-06-03T09:43:00Z</cp:lastPrinted>
  <dcterms:modified xsi:type="dcterms:W3CDTF">2020-09-24T09:49:00Z</dcterms:modified>
  <cp:revision>16</cp:revision>
  <dc:subject/>
  <dc:title>Α Ι Τ Η Σ Ι Σ</dc:title>
</cp:coreProperties>
</file>